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сентя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            Е.А. Кирик генеральному директору ГБУ "Автомобильные дороги ЗАО"  Д.Г. Шухов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и депутата Совета депутатов муниципального округа Фили-Давыдково            Кирик Е.А. Аргументировали необходимость признания депутатским запросом обращение депутата Совета депутатов муниципального округа Фили-Давыдково Е.А. Кирик генеральному директору ГБУ "Автомобильныедороги ЗАО"           Д.Г. Шух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Кирик Е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 муниципального округа Фили-Давыдково Е.А. Кирик генеральному директору ГБУ "Автомобильные дороги ЗАО" Д.Г. Шухову депутатским запро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09-04T11:39:00Z</dcterms:modified>
  <cp:revision>8</cp:revision>
  <dc:subject/>
  <dc:title/>
</cp:coreProperties>
</file>